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olor w:val="000000"/>
        </w:rPr>
        <w:t>Sprawozdanie z prac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misji Budżetu i Finans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olor w:val="000000"/>
        </w:rPr>
        <w:t>za I półrocze 2012 rok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isja Budżetu i Finansów w I półroczu 2012 roku odbyła 10 posiedzeń </w:t>
        <w:br/>
        <w:t>w terminach od 10.01.2012 r. do 26.06.2012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tematyką posiedzenia Komisji w obradach poza pracownikami urzędu uczestniczyli m.in.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żena Szczepanik - dyrektor Zespołu Szkół we Frombork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nryk Horbacz – dyrektor MGOK we Frombork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ina Jachimowicz – kierownik MGOPS we Fromborku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Harmonogram spotkań oraz tematy posiedzeń przedstawiały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 stycznia 2012 r. –</w:t>
      </w:r>
      <w:r>
        <w:rPr>
          <w:rFonts w:cs="Arial" w:ascii="Arial" w:hAnsi="Arial"/>
          <w:color w:val="000000"/>
        </w:rPr>
        <w:t xml:space="preserve"> posiedzenie Komisji w sprawie opracowania planu pracy </w:t>
        <w:br/>
        <w:t>na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 stycznia 2012 r. –</w:t>
      </w:r>
      <w:r>
        <w:rPr>
          <w:rFonts w:cs="Arial" w:ascii="Arial" w:hAnsi="Arial"/>
          <w:color w:val="000000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2 luty 2012 r. - </w:t>
      </w:r>
      <w:r>
        <w:rPr>
          <w:rFonts w:cs="Arial" w:ascii="Arial" w:hAnsi="Arial"/>
          <w:color w:val="000000"/>
        </w:rPr>
        <w:t>posiedzenie Komisji w spraw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poznania się z zestawieniem należności i zobowiązań gminy Frombork </w:t>
        <w:br/>
        <w:t>na 31.12.2011 r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poznania się z wykorzystaniem rezerw celowych w 2011 r.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ię ze sprawozdaniem o dot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 xml:space="preserve">na dzień 31.12.2011 r. należności wynoszą 9 544, 78 zł. Najwyższe należności to 5 426,28 zł i 1 394,02 zł. Są to należności nieściągalne, a informację </w:t>
        <w:br/>
        <w:t>o dłużnikach wysłano do Biura Informacji Gospodarczej (BIG). Pozostałe należności zostały uregulowan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ania na dzień 31.12.2011 r. to 18 627,74 zł. Najwyższe zobowiązania są wobec Spółki Copernicus (11 125,96 zł), ENERGI OBRÓT S.A. Rejon Energetyczny Braniewo (3 497,50) i Kancelarii Radcowskiej w Gdańsku (2 833,48 zł). Były to  zobowiązania niewymagalne i już zostały uregulowan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rok 2011 zaplanowano rezerwę celową w wysokości 1 000 030,00 zł. Wykorzystano na inwestycje 196 310,00 z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oku 2011 otrzymano dotację w wysokości 1 700 331,98 zł z przeznaczeniem na:</w:t>
      </w:r>
    </w:p>
    <w:p>
      <w:pPr>
        <w:pStyle w:val="Normal"/>
        <w:ind w:left="5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wrot podatku akcyzowego rolnikom,</w:t>
      </w:r>
    </w:p>
    <w:p>
      <w:pPr>
        <w:pStyle w:val="Normal"/>
        <w:ind w:left="5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C,</w:t>
      </w:r>
    </w:p>
    <w:p>
      <w:pPr>
        <w:pStyle w:val="Normal"/>
        <w:ind w:left="5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is powszechny,</w:t>
      </w:r>
    </w:p>
    <w:p>
      <w:pPr>
        <w:pStyle w:val="Normal"/>
        <w:ind w:left="5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jestr wyborców,</w:t>
      </w:r>
    </w:p>
    <w:p>
      <w:pPr>
        <w:pStyle w:val="Normal"/>
        <w:ind w:left="531" w:hanging="0"/>
        <w:jc w:val="both"/>
        <w:rPr/>
      </w:pPr>
      <w:r>
        <w:rPr>
          <w:rFonts w:cs="Arial" w:ascii="Arial" w:hAnsi="Arial"/>
          <w:color w:val="000000"/>
        </w:rPr>
        <w:t>- wybory do sejmu i senatu,</w:t>
      </w:r>
    </w:p>
    <w:p>
      <w:pPr>
        <w:pStyle w:val="Normal"/>
        <w:ind w:left="5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świadczenia rodzinne i fundusz alimentacyjny,</w:t>
      </w:r>
    </w:p>
    <w:p>
      <w:pPr>
        <w:pStyle w:val="Normal"/>
        <w:ind w:left="5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sił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tarać się wykorzystywać w większym stopniu rezerwy celow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4 marca 2012 r. – </w:t>
      </w:r>
      <w:r>
        <w:rPr>
          <w:rFonts w:cs="Arial" w:ascii="Arial" w:hAnsi="Arial"/>
          <w:color w:val="000000"/>
        </w:rPr>
        <w:t>posiedzenie Komisji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zapoznania się z </w:t>
      </w:r>
      <w:r>
        <w:rPr>
          <w:rFonts w:cs="Arial" w:ascii="Arial" w:hAnsi="Arial"/>
        </w:rPr>
        <w:t>sytuacją finansową MGOK w 2011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alizy projektu budżetu MGOK na 2012 r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dotyczącej kosztów użytkowania pomieszczeń na stadionie miej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projekt planu finansowego instytucji kultury na 2011 rok zakładał budżet </w:t>
        <w:br/>
        <w:t>w wysokości 587 784, 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lan finansowy na 2011 rok MGOK we Fromborku to 360 000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po zmianach dokonanych przez Dyrektora na podstawie upoważnienia Burmistrza Miasta i Gminy Frombork budżet w rok 2011 wyniósł 398 599,31 zł, </w:t>
        <w:br/>
        <w:t>w tym dotacja z budżetu gminy to 391 739,84 zł oraz dochody własne 6 859,47 z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niższym budżetem niż zakładał projekt planu finansowego zrezygnowano </w:t>
        <w:br/>
        <w:t>z niektórych imprez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planu finansowego na 2012 rok to 676 880,00 z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finansowy na 2012 rok MGOK we Fromborku to 330 00, 00zł (mniej o ok. 50 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w związku ze zmniejszeniem dotacji dla MGOK planuje się rezygnację </w:t>
        <w:br/>
        <w:t>z zatrudnienia jednego pracownika interwencyjnego oraz zmniejszenia zatrudnienia z pełnego etatu na pół etat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a się rezygnację z niektórych zajęć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a się rezygnację z niektórych imprez (m.in. z cyklicznych spotkań teatralnych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GOK korzysta z 3 pomieszczeń na stadionie. Wydatki w 2011 r. dotycząc stadionu to 24 859,25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ażyć zasadność korzystania z internetu w pomieszczeniach na stadio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zynić starania o reaktywowanie drużyny harcerski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anowić się nad możliwością zorganizowania imprezy sportowej dla dzieci </w:t>
        <w:br/>
        <w:t xml:space="preserve">i młodzież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7 marca 2012 r. – </w:t>
      </w:r>
      <w:r>
        <w:rPr>
          <w:rFonts w:cs="Arial" w:ascii="Arial" w:hAnsi="Arial"/>
          <w:color w:val="000000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9 kwietnia 2012 r. – </w:t>
      </w:r>
      <w:r>
        <w:rPr>
          <w:rFonts w:cs="Arial" w:ascii="Arial" w:hAnsi="Arial"/>
          <w:color w:val="000000"/>
        </w:rPr>
        <w:t xml:space="preserve">posiedzenie Komisji w sprawie </w:t>
      </w:r>
      <w:r>
        <w:rPr>
          <w:rFonts w:cs="Arial" w:ascii="Arial" w:hAnsi="Arial"/>
        </w:rPr>
        <w:t xml:space="preserve">analizy sprawozdania </w:t>
        <w:br/>
        <w:t xml:space="preserve">z realizacji budżetu Gminy Frombork za 2011 ro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żet gminy Frombork na 2011 rok został przyjęty Uchwałą Rady Miejskiej </w:t>
        <w:br/>
        <w:t>we Fromborku 30 grudnia 2010 roku; w roku 2011 podjęto 8 uchwał zmieniających budżet, wydano 14 zarządzeń Burmistrza Miasta i Gminy Frombork zmieniających budże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nowano dochody w wysokości 20 847 018, 55 zł (30 grudnia 2010 </w:t>
        <w:br/>
        <w:t>r. 28 163 983,80 zł); na 31.12.2011 r. zrealizowano dochody w wysokości 20 592 112,43 zł, co stanowi 98,8 %  plan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finansowanie programów ze źródeł zagranicznych niepodlegających zwrotowi wykorzystano w wysokości 2 785 154,88 zł (30 grudnia 2010 r. planowano 13 816 491,80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na skutek obniżenia górnych stawek podatku od nieruchomości i rolnego dochody zostały zaniżone o kwotę 325 657,84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zwolnienie od podatku od nieruchomości budowli wykorzystywanych </w:t>
        <w:br/>
        <w:t xml:space="preserve">do zbiorowego zaopatrywania ludności w wodę i obioru nieczystości płynnych </w:t>
        <w:br/>
        <w:t>to zaniżenie dochodów w  2011 roku na kwotę  129 120,34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leżności na dzień 31.12.2011 r. wynoszą 10 450 921,77 zł; są to należności Urzędu Miasta i Gminy Frombork i MGOP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jwiększe należności wymagalne występują z tytuł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nszu za lokale mieszkalne 666 900,61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odatku rolnego osoby fizyczne 223 237,8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nieruchomości 261 536,7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u wypłaconych zaliczek alimentacyjnych i świadczeń z funduszu alimentacyjnego 350 321,86 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w celu egzekucji zaległości wysłano łącznie 444 upomnienia oraz sporządzono </w:t>
        <w:br/>
        <w:t xml:space="preserve">79 tytułów wykonawczych, złożono jeden wniosek o eksmisję i przeprowadzono </w:t>
        <w:br/>
        <w:t>2 eksmis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nowano wydatki w wysokości 20 317 018,55 zł (30 grudnia 2010 </w:t>
        <w:br/>
        <w:t>r. 28 339 483,80 zł); na 31.12. 2011 r. zrealizowano wydatki w wysokości 18 880 595,62 zł, co stanowi 92,93 %  planu;</w:t>
      </w:r>
    </w:p>
    <w:p>
      <w:pPr>
        <w:pStyle w:val="Normal"/>
        <w:ind w:left="1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wymagalne oraz pożyczki na dzień 31.12.2011 r. wynoszą 1 267 720,42 zł, w tym  kredyty i pożyczki 1 266 518,00 zł</w:t>
      </w:r>
    </w:p>
    <w:p>
      <w:pPr>
        <w:pStyle w:val="Normal"/>
        <w:ind w:left="5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kaźnik zobowiązań do dochodów: 6,16 % ( nie powinien przekraczać 60%)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wskaźnik spłaty rat kapitałowych kredytów i pożyczek wraz z odsetkami: 2,93 % (nie powinien przekraczać 15%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zyskiwania środków pozabudżetow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zakończono </w:t>
      </w:r>
      <w:r>
        <w:rPr>
          <w:rFonts w:cs="Arial" w:ascii="Arial" w:hAnsi="Arial"/>
          <w:color w:val="000000"/>
        </w:rPr>
        <w:t xml:space="preserve">realizację i rozliczono projekt </w:t>
      </w:r>
      <w:r>
        <w:rPr>
          <w:rFonts w:cs="Arial" w:ascii="Arial" w:hAnsi="Arial"/>
          <w:b/>
          <w:color w:val="000000"/>
        </w:rPr>
        <w:t xml:space="preserve">Wędrówki Fromborskie 201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rozliczono projekt</w:t>
      </w:r>
      <w:r>
        <w:rPr>
          <w:rFonts w:cs="Arial" w:ascii="Arial" w:hAnsi="Arial"/>
          <w:b/>
          <w:color w:val="000000"/>
        </w:rPr>
        <w:t xml:space="preserve"> Turniej miast kopernikowskich i partnerski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zakończono realizację</w:t>
      </w:r>
      <w:r>
        <w:rPr>
          <w:rFonts w:cs="Arial" w:ascii="Arial" w:hAnsi="Arial"/>
        </w:rPr>
        <w:t xml:space="preserve"> I etapu projektu</w:t>
      </w:r>
      <w:r>
        <w:rPr>
          <w:rFonts w:cs="Arial" w:ascii="Arial" w:hAnsi="Arial"/>
          <w:b/>
        </w:rPr>
        <w:t xml:space="preserve"> Przebudowa stadionu miejskiego </w:t>
        <w:br/>
        <w:t>we Frombor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rozliczono inwestycję</w:t>
      </w:r>
      <w:r>
        <w:rPr>
          <w:rFonts w:cs="Arial" w:ascii="Arial" w:hAnsi="Arial"/>
          <w:b/>
        </w:rPr>
        <w:t xml:space="preserve"> Remont drogi gminnej prowadzącej </w:t>
        <w:br/>
        <w:t>z miejscowości Drewnowo do skrzyżowania z drogą powiatową nr 1165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 xml:space="preserve">zakończono realizację projektu </w:t>
      </w:r>
      <w:r>
        <w:rPr>
          <w:rFonts w:cs="Arial" w:ascii="Arial" w:hAnsi="Arial"/>
          <w:b/>
        </w:rPr>
        <w:t>Nasze przedszkole moja szan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trzymano dotację na zadanie pod nazwą</w:t>
      </w:r>
      <w:r>
        <w:rPr>
          <w:rFonts w:cs="Arial" w:ascii="Arial" w:hAnsi="Arial"/>
          <w:b/>
        </w:rPr>
        <w:t xml:space="preserve"> Projekt renowacji elewacji budynku  mieszkalnego przy ulicy Błotnej 2 we Frombor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konano inwestycję przyłącze wodociągowe Wielkie Wierzno – kolonia Wielkie Wierzno (sfinansowana ze środków własnych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łożono również wnioski</w:t>
      </w:r>
      <w:r>
        <w:rPr>
          <w:rFonts w:cs="Arial" w:ascii="Arial" w:hAnsi="Arial"/>
          <w:b/>
        </w:rPr>
        <w:t xml:space="preserve"> o </w:t>
      </w:r>
      <w:r>
        <w:rPr>
          <w:rFonts w:cs="Arial" w:ascii="Arial" w:hAnsi="Arial"/>
        </w:rPr>
        <w:t xml:space="preserve">dofinansowanie </w:t>
      </w:r>
      <w:r>
        <w:rPr>
          <w:rFonts w:cs="Arial" w:ascii="Arial" w:hAnsi="Arial"/>
          <w:color w:val="000000"/>
        </w:rPr>
        <w:t>zadań i płatność zakończonych</w:t>
      </w:r>
      <w:r>
        <w:rPr>
          <w:rFonts w:cs="Arial" w:ascii="Arial" w:hAnsi="Arial"/>
        </w:rPr>
        <w:t xml:space="preserve"> inwesty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większyć ściągalność należności podatkowych i czynsz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prawnić pozyskiwanie środków ze źródeł zagranicznych niepodlegających zwrotow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4 kwietnia 2012 r. – </w:t>
      </w:r>
      <w:r>
        <w:rPr>
          <w:rFonts w:cs="Arial" w:ascii="Arial" w:hAnsi="Arial"/>
          <w:color w:val="000000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3 maja 2012 r. – </w:t>
      </w:r>
      <w:r>
        <w:rPr>
          <w:rFonts w:cs="Arial" w:ascii="Arial" w:hAnsi="Arial"/>
          <w:color w:val="000000"/>
        </w:rPr>
        <w:t xml:space="preserve">posiedzenie Komisji w sprawie analizy wykonania budżetu </w:t>
        <w:br/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ziale 85154 </w:t>
      </w:r>
      <w:r>
        <w:rPr>
          <w:rFonts w:cs="Arial" w:ascii="Arial" w:hAnsi="Arial"/>
          <w:bCs/>
        </w:rPr>
        <w:t>(przeciwdziałanie alkoholizmowi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" w:leader="none"/>
        </w:tabs>
        <w:ind w:left="41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od 01 stycznia 2012 roku do 30 kwietnia 2012 roku w dziale 85154 sfinansowan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ę ferii zimowych w sołectwach na kwotę 4464,37 z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łacono opinię lekarza- biegłego psychiatry na kwotę 300,00 z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finansowano pobyt grupy samopomocowej AL-ANON W DNIACH SKUPIENIA W KRYNICY MORSKIEJ (5 osób przez trzy dni) -1125,00 z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dofinansowano policji dostęp do internetu  na kwotę 195,25 z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szkolenia członka Gminnej Komisji Rozwiązywania Problemów Alkoholowych i dojazd 485,38 z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ty członków komisji – 5600,00 zł.</w:t>
      </w:r>
    </w:p>
    <w:p>
      <w:pPr>
        <w:pStyle w:val="Normal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okresie od 01 stycznia 2012 do 30 kwietnia 2012 roku wykorzystano 12 170,00 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finansowywać uczniom zorganizowane wyjazdy dydaktyczne i rekreacyj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 posiedzeniu Komisja zapoznała się również z sprawozdaniem finansowym </w:t>
        <w:br/>
        <w:t xml:space="preserve">z wykonania budżetu Gminy Frombork za 2011 rok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3 czerwca 2012 r. –</w:t>
      </w:r>
      <w:r>
        <w:rPr>
          <w:rFonts w:cs="Arial" w:ascii="Arial" w:hAnsi="Arial"/>
          <w:color w:val="000000"/>
        </w:rPr>
        <w:t xml:space="preserve"> posiedzenie Komisji w spr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sposóbu ustalania taryf wodnych i wydatkowania dotacji otrzymanych z budżetu gminy w 2011 ro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spodarki mieszkaniowej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raz pierwszy od lat ostatni rok obrotowy spółki „ Wodociągi Fromborskie” zakończył się zyski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chody spółki „Wodociągi Fromborskie” uległy zmniejszeniu z powodu zaprzestania obsługi szamb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stąpiła zmiana amortyzacji w związku z utrzymaniem taryfy na niezmienionym poziom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podstawą ustalania taryf są koszty związane ze zbiorowym zaopatrzeniem </w:t>
        <w:br/>
        <w:t>w wodę i odprowadzaniem ściek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spółka została dokapitalizowana z budżetu gminy kwotą 150 tys. zł; była </w:t>
        <w:br/>
        <w:t xml:space="preserve">to dopłata do udziałów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ma wieloletniego planu rozwoju i modernizacji urządzeń wodociągowych </w:t>
        <w:br/>
        <w:t>i kanalizacyjny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chody z tytułu czynszu za okres 1 styczeń -31 maj 2012 r. wyniosły 78 178,07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łużenie najemców lokali mieszkalnych i socjalnych na 31.05.2012 r. wyniosło 678 328,74 zł. W opłatach zalega 118 osób, w tym 69 osób posiada zaległości </w:t>
        <w:br/>
        <w:t>1-2 miesięcz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ządzenie nr 54/2011 Burmistrza Miasta i Gminy Frombork z 13 września 2011 </w:t>
        <w:br/>
        <w:t>r. w sprawie programu ułatwiania spłaty zadłużenia za lokale komunalne osobom będącym w trudnej sytuacji życiowej w formie odpracowania należności na rzecz Gminy Frombork dało szansę odpracowania najemcom posiadającym zadłużenie powyżej 10 tys. zł. Przeprowadzono rozmowy z 45 osobami. Aneksy lub umowy podpisało 20 osób. Od listopada 2011 r. dług odpracowuje 5-9 osób miesięcznie. Na dzień 31.05.2012 r. ( 7 miesięcy) odpracowano kwotę 24 624, 00 zł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do Zarządzenia zawiera wykaz świadczeń rzeczowych wykonywanych przez dłużni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w styczniu 2012 r. dokonano jednej eksmisji; do końca maja 2012 r. wysłano 80 upomnień o zapłatę i 20 uprzedzeń o zamiarze wypowiedzenia umowy najmu oraz wyznaczeniu dodatkowego terminu do zaległych i bieżących należności; </w:t>
        <w:br/>
        <w:t xml:space="preserve">w przygotowaniu są dwa pozwy o zapłatę oraz dwa pozwy o odszkodowanie </w:t>
        <w:br/>
        <w:t xml:space="preserve">z tytułu bezumownego korzystania z lokalu mieszkalneg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aniem komisji spółka „Wodociągi Fromborskie” powinna opracować wieloletni plan rozwoju i modernizacji urządzeń wodociągowych i kanalizacyj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skutecznie egzekwować należności mieszkaniowe, które każdego roku są wyższe (średnio o ok. 50 tys. zł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ać możliwość odpracowywania zadłuż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6 czerwca 2012 r. –</w:t>
      </w:r>
      <w:r>
        <w:rPr>
          <w:rFonts w:cs="Arial" w:ascii="Arial" w:hAnsi="Arial"/>
          <w:color w:val="000000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 xml:space="preserve">Komisja Budżetu i Finansów zrealizowała wszystkie zagadnienia zawarte </w:t>
        <w:br/>
        <w:t>w planie pracy komisji na I półrocze 2012 rok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tokoły z posiedzeń Komisji Budżetu i Finansów dostępne są w Biurze Rady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</w:rPr>
        <w:t>Przewodnicząca Komisji…………………………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>Zastępca …………………………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>Członek…………………………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złonek 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bullet"/>
      <w:lvlText w:val="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2:00Z</dcterms:created>
  <dc:creator>UMiG Frombork</dc:creator>
  <dc:description/>
  <cp:keywords/>
  <dc:language>en-US</dc:language>
  <cp:lastModifiedBy>Biuro Rady</cp:lastModifiedBy>
  <cp:lastPrinted>2012-07-19T09:16:00Z</cp:lastPrinted>
  <dcterms:modified xsi:type="dcterms:W3CDTF">2012-09-28T05:43:00Z</dcterms:modified>
  <cp:revision>3</cp:revision>
  <dc:subject/>
  <dc:title>Sprawozdanie z pracy </dc:title>
</cp:coreProperties>
</file>